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From Brenden Sutherland’s grandmother, Marilyn (Neufeldt) Suth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ZWIE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From Marilyn Sutherland’s mother, Alma Neufel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3 cups scalded milk (or 1 cup powdered mi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1 cup warm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2 pkg. dry yeast  (1 pkg. = scant tablesp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5 teaspoons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9-10 cups fl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1 cup shortening (2 sticks margarine or bu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1/3 cup s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ab/>
        <w:t>Dissolve yeast in warm water. Add scalded milk which has cooled to w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ab/>
        <w:t>Add sugar, salt, and melted f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ab/>
        <w:t>Add one-half of the flour and beat well. Add rest of flour gradually.  Form into large ball and let rest 10 minutes. Knead 10 to 12 minutes.  Let rise until doubled in s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ab/>
        <w:t>Punch down and shape Zwieback by squeezing dough to get a bulge then  pinching off dough to make 1 1/2-inch balls. Place these on cookie sheet about 3 inches a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Schoolbook" w:hAnsi="Century Schoolbook" w:cs="Century Schoolbook"/>
          <w:color w:val="000000"/>
        </w:rPr>
      </w:pPr>
      <w:r>
        <w:rPr>
          <w:rFonts w:cs="Century Schoolbook" w:ascii="Century Schoolbook" w:hAnsi="Century Schoolbook"/>
          <w:color w:val="000000"/>
        </w:rPr>
        <w:tab/>
        <w:t>Pinch off another ball the same size and place on top of the first one. The top will fall off unless it is punched down around the edge at several points with the fingers. Let rise until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Schoolbook" w:ascii="Century Schoolbook" w:hAnsi="Century Schoolbook"/>
          <w:color w:val="000000"/>
        </w:rPr>
        <w:tab/>
        <w:t>Bake at 400˚ F. for about 20 minutes until golden brown. Makes about 6 dozen.  They are wonderful hot with butter or honey; cold; or separated and oven-toasted till crisp and then dunked in coffee. A very special bread!</w:t>
      </w:r>
    </w:p>
    <w:p>
      <w:pPr>
        <w:pStyle w:val="Normal"/>
        <w:rPr/>
      </w:pPr>
      <w:r>
        <w:rPr/>
        <w:t>________________________________________________________________________________________________</w:t>
      </w:r>
    </w:p>
    <w:p>
      <w:pPr>
        <w:pStyle w:val="Normal"/>
        <w:rPr/>
      </w:pPr>
      <w:r>
        <w:rPr/>
      </w:r>
    </w:p>
    <w:p>
      <w:pPr>
        <w:pStyle w:val="Normal"/>
        <w:rPr/>
      </w:pPr>
      <w:r>
        <w:rPr/>
        <w:t xml:space="preserve">Zwiebach is a bread that is made by placing a ball of dough </w:t>
      </w:r>
      <w:r>
        <w:rPr>
          <w:i/>
        </w:rPr>
        <w:t>on top of</w:t>
      </w:r>
      <w:r>
        <w:rPr/>
        <w:t xml:space="preserve"> another ball of dough and letting the yeast double the size of the balls which are then baked--each ball being about 2 inches in size when baked.  This was the traditional bread of the German Mennonites and was made for all family gatherings (which included the holidays), funerals, and sometimes weddings. Toasted in the oven, they are marvelous dipped in coffee.</w:t>
        <w:br/>
        <w:br/>
        <w:t>The Mennonites were a Protestant religious group who lived in various parts of Europe and moved whenever they were persecuted for their belief in peace, rejecting military service.  This eventually brought them to the United States about 1878.  Most of them were very good farmers so they settled where the soil was rich.  My father was a wheat farmer in Kansas.  There were many Mennonites settled together in communities of friends and family who kept the old traditions alive for many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10:00Z</dcterms:created>
  <dc:creator>Robert D Sutherland</dc:creator>
  <dc:description/>
  <cp:keywords/>
  <dc:language>en-US</dc:language>
  <cp:lastModifiedBy>Robert D Sutherland</cp:lastModifiedBy>
  <dcterms:modified xsi:type="dcterms:W3CDTF">2022-03-16T19:10:00Z</dcterms:modified>
  <cp:revision>2</cp:revision>
  <dc:subject/>
  <dc:title/>
</cp:coreProperties>
</file>